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13 г. N 306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ноября 2013 г. N 67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ПРОГРАММИСТ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2.12.2016 N 727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      </w:r>
            <w:hyperlink r:id="rId5">
              <w:r>
                <w:rPr>
                  <w:rStyle w:val="InternetLink"/>
                  <w:color w:val="0000FF"/>
                </w:rPr>
                <w:t>пункте 16</w:t>
              </w:r>
            </w:hyperlink>
            <w:r>
              <w:rPr>
                <w:color w:val="392C69"/>
              </w:rPr>
              <w:t xml:space="preserve"> новой редакции Правил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рограммис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ноября 2013 г. N 67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ГРАММИСТ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2.12.2016 N 727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гистрационный 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Разработка программного обеспечения                          │   06.001   │</w:t>
      </w:r>
    </w:p>
    <w:p>
      <w:pPr>
        <w:pStyle w:val="ConsPlusNonformat"/>
        <w:jc w:val="both"/>
        <w:rPr/>
      </w:pPr>
      <w:r>
        <w:rPr/>
        <w:t>_______________________________________________________      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вида профессиональной деятельности)  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зработка,     отладка,     проверка    работоспособности,   модификация│</w:t>
      </w:r>
    </w:p>
    <w:p>
      <w:pPr>
        <w:pStyle w:val="ConsPlusNonformat"/>
        <w:jc w:val="both"/>
        <w:rPr/>
      </w:pPr>
      <w:r>
        <w:rPr/>
        <w:t>│</w:t>
      </w:r>
      <w:r>
        <w:rPr/>
        <w:t>программного обеспечения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082"/>
        <w:gridCol w:w="1474"/>
        <w:gridCol w:w="221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с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97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12.2016 N 727н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42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62.0</w:t>
              </w:r>
            </w:hyperlink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63.11</w:t>
              </w:r>
            </w:hyperlink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97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4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</w:t>
      </w:r>
    </w:p>
    <w:p>
      <w:pPr>
        <w:pStyle w:val="ConsPlusNormal"/>
        <w:jc w:val="center"/>
        <w:rPr/>
      </w:pPr>
      <w:r>
        <w:rPr/>
        <w:t>входящих в профессиональный стандарт (функциональная карта</w:t>
      </w:r>
    </w:p>
    <w:p>
      <w:pPr>
        <w:pStyle w:val="ConsPlusNormal"/>
        <w:jc w:val="center"/>
        <w:rPr/>
      </w:pPr>
      <w:r>
        <w:rPr/>
        <w:t>вида 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160"/>
        <w:gridCol w:w="1476"/>
        <w:gridCol w:w="2355"/>
        <w:gridCol w:w="980"/>
        <w:gridCol w:w="1964"/>
      </w:tblGrid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тладка программного к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изация и алгоритмизация поставленных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сание программного кода с использованием языков программирования, определения и манипулирования да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рограммного кода в соответствии с установленными требова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системой контроля верс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тладка программного к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и рефакторинг кода программ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проверки работоспособности и измерения характеристик программн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стовых наборов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программн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акторинг и оптимизация программного к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 дефектов, зафиксированных в базе данных деф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программных модулей и компонент и верификация выпусков программного проду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интеграции программных моду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интеграции программных модулей и компонент и верификации выпусков программного проду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ребований и проектирование программ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требований к программному обеспеч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ого обесп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715"/>
        <w:gridCol w:w="2182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тладка программного код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717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программист</w:t>
            </w:r>
          </w:p>
          <w:p>
            <w:pPr>
              <w:pStyle w:val="ConsPlusNormal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204"/>
        <w:gridCol w:w="567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7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98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30101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30103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30105</w:t>
              </w:r>
            </w:hyperlink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изация и алгоритмизация поставленных задач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9"/>
        <w:gridCol w:w="741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алгоритмов решения поставленных задач в соответствии с требованиями технического задания или других принятых в организации нормативных документ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ывание сроков выполнения поставленных задач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методы и приемы формализации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приемы алгоритмизации поставленных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ограммные продукты для графического отображения алгоритм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тандартные алгоритмы в соответствующих областях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формализации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формализации функциональных спецификаций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алгоритмизации поставленных задач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ации и программные продукты для графического отображения алгоритм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оритмы решения типовых задач, области и способы их примен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сание программного кода с использованием языков программирования, определения и манипулирования данными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7289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рограммного кода в соответствии с техническим заданием (готовыми спецификациями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программного кода с использованием специализированных программных средст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выбранные языки программирования для написания программного код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реду программирования и средства системы управления базами данны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озможности имеющейся технической и/или программной архитектур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ксис выбранного языка программирования, особенности программирования на этом языке, стандартные библиотеки языка программир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разработки программного обеспе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программир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выбранной среды программирования и системы управления базами данны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ы программно-технических архитектур, существующие приложения и интерфейсы взаимодействия с ним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рограммного кода в соответствии с установленными требованиями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7350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наименований переменных, функций, классов, структур данных и файлов в соответствие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ирование исходного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ирование и разметка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тирование исходного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нормативные документы, определяющие требования к оформлению программного код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рий для создания и актуализации исходных текстов программ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меющиеся шаблоны для составления технической документации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рий для создания и актуализации исходных текстов программ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повышения читаемости программного код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одировки символов, форматы хранения исходных текстов программ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документы, определяющие требования к оформлению программного код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системой контроля версий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3"/>
        <w:gridCol w:w="7356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изменений исходного текста программного кода в системе контроля версий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, разделение и сравнение исходных текстов программного кода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сделанных изменений программного кода в соответствии с регламентом контроля версий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истему контроля версий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спомогательные инструментальные программные средства для обработки исходного текста программного кода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действия, соответствующие установленному регламенту используемой системы контроля версий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используемой системы контроля версий и вспомогательных инструментальных программных средств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ный регламент использования системы контроля верси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и отладка программного код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4"/>
        <w:gridCol w:w="7275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проверка исходного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адка программного кода на уровне программных модулей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адка программного кода на уровне межмодульных взаимодействий и взаимодействий с окружением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ять ошибки в программном коде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приемы отладки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сообщения об ошибках, предупреждения, записи технологических журналов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отладки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ы и форматы сообщений об ошибках, предупреждений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использования технологических журналов, форматы и типы записей журналов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я о состоянии аппаратных средст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и рефакторинг кода программного обеспече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2"/>
        <w:gridCol w:w="713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713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работа в области разработки программного обеспечения не менее 6 месяце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1078"/>
        <w:gridCol w:w="577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230101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30103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230105</w:t>
              </w:r>
            </w:hyperlink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2730"/>
        <w:gridCol w:w="987"/>
        <w:gridCol w:w="981"/>
        <w:gridCol w:w="1916"/>
        <w:gridCol w:w="823"/>
      </w:tblGrid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проверки работоспособности и измерения характеристик программного обеспече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7288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ы проверки работоспособности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ы сбора диагностических данных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ы измерения требуемых характеристик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ть программный код процедур проверки работоспособности программного обеспечения на выбранном языке программирова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реду программирования для разработки процедур проверки работоспособности программного обеспечения на выбранном языке программирования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втоматической и автоматизированной проверки работоспособности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иагностических данных и способы их представл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, утилиты и среды программирования, и средства пакетного выполнения процедур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метрики программного обеспечен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тоды измерения и оценки характеристик программного обеспеч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стовых наборов данных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293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стовых наборов данных в соответствии с выбранной методико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контрольных примеров для проверки работоспособности программного обеспеч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генерации тестовых наборов данных с заданными характеристикам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наборов данных, используемых в процессе проверки работоспособности программного обеспечен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создания и документирования контрольных примеров и тестовых наборов данны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алгоритмы и технологии создания тестовых наборов данны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структуре и форматам хранения тестовых наборов данны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программного обеспечени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79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программного обеспечения на основе разработанных тестовых наборов данных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оответствия программного обеспечения требуемым характеристикам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анализ полученных результатов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средства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диагностические данные (журналы, протоколы и др.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значения полученных характеристик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ть результаты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 проверки работоспособности и отладки программного обеспеч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акторинг и оптимизация программного код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93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ограммного кода на соответствие требованиям по читаемости и производительност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граммный код и проверка его работоспособност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, средства для рефакторинга и оптимиз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средства коллективной работы над программным кодом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овать результаты рефакторинга и оптимизации в коллективной базе знаний в виде лучших практик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истему контроля версий для регистрации произведенных изменений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рефакторинга и оптимизации программного код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программирования и среды разработ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нормативные документы, регламентирующие требования к программному коду, порядок отражения изменений в системе контроля верс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нормативные документы, регламентирующие порядок отражения результатов рефакторинга и оптимизации в коллективной базе знани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 дефектов, зафиксированных в базе данных дефектов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727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роизведение дефектов, зафиксированных в базе данных дефект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ичин возникновения дефект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граммный код для устранения выявленных дефектов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приемы отладки дефектного программного кода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сообщения об ошибках, предупреждения, записи технологических журналов, возникающих при выполнении дефектного кода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отладки программного кода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ошибки, возникающие при разработке программного обеспечения, и методы их диагностики и исправл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604"/>
        <w:gridCol w:w="987"/>
        <w:gridCol w:w="981"/>
        <w:gridCol w:w="1916"/>
        <w:gridCol w:w="823"/>
      </w:tblGrid>
      <w:tr>
        <w:trPr/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программных модулей и компонент и проверка работоспособности выпусков программного продукт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6"/>
        <w:gridCol w:w="1778"/>
        <w:gridCol w:w="1917"/>
        <w:gridCol w:w="1260"/>
        <w:gridCol w:w="2328"/>
      </w:tblGrid>
      <w:tr>
        <w:trPr/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29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программист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730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работа в области разработки программного обеспечения не менее 1 год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1176"/>
        <w:gridCol w:w="58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0104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0105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202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 управлени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2301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2302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230400</w:t>
              </w:r>
            </w:hyperlink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6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860"/>
        <w:gridCol w:w="620"/>
        <w:gridCol w:w="93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интеграции программных модулей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5226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документирование программных интерфейсов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сборки модулей и компонент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развертывания и обновления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цедур миграции и преобразования (конвертации) данных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ть программный код процедур интеграции программных модуле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ыбранную среду программирования для разработки процедур интеграции программных модуле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сборки модулей и компонент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с внешней средо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внутренних модулей систем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разработки процедур для развертывания программного обеспеч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миграции и преобразования данных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, утилиты и среды программирования, средства пакетного выполнения процедур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00"/>
        <w:gridCol w:w="620"/>
        <w:gridCol w:w="93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интеграции программных модулей и компонент и верификации выпусков программного продукта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5226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сборки программных модулей и компонент в программный продукт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ие программного продукта к компонентам внешней сред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оспособности выпусков программного продукта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цедуры сборки модулей и компонент программного обеспечения, развертывания программного обеспечения, миграции и преобразования данных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роцедуры сборки программных модулей и компонент в программный продукт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настройки параметров программного продукта и осуществлять запуск процедур сборк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работоспособности программного продукта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ть произведенные действия, выявленные проблемы и способы их устране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ять соответствие требований заказчиков с существующими продуктам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вать резервные копии программ и данных, выполнять восстановление, обеспечивать целостность программного продукта и данных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сборки и интеграции программных модулей и компонент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с внешней средо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йсы взаимодействия внутренних модулей систем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верификации работоспособности выпусков программных продуктов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, утилиты и среды программирования, средства пакетного выполнения процедур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195"/>
        <w:gridCol w:w="641"/>
        <w:gridCol w:w="377"/>
        <w:gridCol w:w="1960"/>
        <w:gridCol w:w="302"/>
      </w:tblGrid>
      <w:tr>
        <w:trPr/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ребований и проектирование программного обеспечени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527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рограммист</w:t>
            </w:r>
          </w:p>
          <w:p>
            <w:pPr>
              <w:pStyle w:val="ConsPlusNormal"/>
              <w:rPr/>
            </w:pPr>
            <w:r>
              <w:rPr/>
              <w:t>Ведущий инженер-программист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52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  <w:p>
            <w:pPr>
              <w:pStyle w:val="ConsPlus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ая работа в области разработки программного обеспечения не менее 3 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1"/>
        <w:gridCol w:w="1063"/>
        <w:gridCol w:w="426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2132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2131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компьютерных систем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0104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0105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202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управлени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301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302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30400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000"/>
        <w:gridCol w:w="620"/>
        <w:gridCol w:w="95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требований к программному обеспечению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5234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возможностей реализации требований к программному обеспечению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времени и трудоемкости реализации требований к программному обеспечению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требований к программному обеспечению с заинтересованными сторонам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анализ исполнения требовани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атывать варианты реализации требовани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и обоснование рекомендуемых решени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существующей программно-технической архитектуры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и современных и перспективных средств разработки программных продуктов, технических средст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разработки программного обеспечения и технологии программирован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40"/>
        <w:gridCol w:w="620"/>
        <w:gridCol w:w="95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1"/>
        <w:gridCol w:w="521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технических спецификаций на программные компоненты и их взаимодействие с архитектором программного обеспечения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заданий между программистами в соответствии с техническими спецификациями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выполнения зада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бучения и наставничества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предоставление отчетности в соответствии с установленными регламентами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рать средства реализации требований к программному обеспечению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атывать варианты реализации программного обеспечения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и обоснование рекомендуемых реше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формализации функциональных спецификац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приемы формализации задач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ого обеспечения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ых интерфейсов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баз данных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230"/>
        <w:gridCol w:w="620"/>
        <w:gridCol w:w="950"/>
        <w:gridCol w:w="1960"/>
        <w:gridCol w:w="27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ого обеспечения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370"/>
        <w:gridCol w:w="1880"/>
        <w:gridCol w:w="1430"/>
        <w:gridCol w:w="263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3"/>
        <w:gridCol w:w="5227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изменение и согласование архитектуры программного обеспечения с системным аналитиком и архитектором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уктур данны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баз данны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ых интерфейс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уществующие типовые решения и шаблоны проектирования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методы и средства проектирования программного обеспечения, структур данных, баз данных, программных интерфейс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построения архитектуры программного обеспечения и виды архитектуры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ого обеспече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баз данных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проектирования программных интерфейсов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ое государственное бюджетное образовательное учреждение  высше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офессионального  образования  "Московский  государственный  университет│</w:t>
      </w:r>
    </w:p>
    <w:p>
      <w:pPr>
        <w:pStyle w:val="ConsPlusNonformat"/>
        <w:jc w:val="both"/>
        <w:rPr/>
      </w:pPr>
      <w:r>
        <w:rPr/>
        <w:t>│</w:t>
      </w:r>
      <w:r>
        <w:rPr/>
        <w:t>экономики, статистики и информатики (МЭСИ)"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.о. ректора            Минашкин В.Г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89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а "1С" города Моск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1С-МФТИ" города Моск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СТМ" города Моск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предприятий компьютерных и информационных технологий (АП КИТ) города Москв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977"/>
      <w:bookmarkEnd w:id="1"/>
      <w:r>
        <w:rPr/>
        <w:t xml:space="preserve">&lt;1&gt; Общероссийский </w:t>
      </w:r>
      <w:hyperlink r:id="rId4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78"/>
      <w:bookmarkEnd w:id="2"/>
      <w:r>
        <w:rPr/>
        <w:t xml:space="preserve">&lt;2&gt; Общероссийский </w:t>
      </w:r>
      <w:hyperlink r:id="rId5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79"/>
      <w:bookmarkEnd w:id="3"/>
      <w:r>
        <w:rPr/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80"/>
      <w:bookmarkEnd w:id="4"/>
      <w:r>
        <w:rPr/>
        <w:t xml:space="preserve">&lt;4&gt; Общероссийский </w:t>
      </w:r>
      <w:hyperlink r:id="rId5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23BB1A8B7A563087DE2F686A739909661A207E43FB4396BD66CCF39BE151E3BD992C89A6328F461F1BD" TargetMode="External"/><Relationship Id="rId4" Type="http://schemas.openxmlformats.org/officeDocument/2006/relationships/hyperlink" Target="consultantplus://offline/ref=4C23BB1A8B7A563087DE2F686A7399096515217F44FE4396BD66CCF39BE151E3BD992C89A6328E421F1CD" TargetMode="External"/><Relationship Id="rId5" Type="http://schemas.openxmlformats.org/officeDocument/2006/relationships/hyperlink" Target="consultantplus://offline/ref=4C23BB1A8B7A563087DE2F686A739909661A287746FE4396BD66CCF39BE151E3BD992C1811D" TargetMode="External"/><Relationship Id="rId6" Type="http://schemas.openxmlformats.org/officeDocument/2006/relationships/hyperlink" Target="consultantplus://offline/ref=4C23BB1A8B7A563087DE2F686A739909661A287746FE4396BD66CCF39BE151E3BD992C1811D" TargetMode="External"/><Relationship Id="rId7" Type="http://schemas.openxmlformats.org/officeDocument/2006/relationships/hyperlink" Target="consultantplus://offline/ref=4C23BB1A8B7A563087DE2F686A739909661A207E43FB4396BD66CCF39BE151E3BD992C89A6328F461F1BD" TargetMode="External"/><Relationship Id="rId8" Type="http://schemas.openxmlformats.org/officeDocument/2006/relationships/hyperlink" Target="consultantplus://offline/ref=4C23BB1A8B7A563087DE2F686A73990965122D7846FF4396BD66CCF39BE151E3BD992C89A6328C441F1ED" TargetMode="External"/><Relationship Id="rId9" Type="http://schemas.openxmlformats.org/officeDocument/2006/relationships/hyperlink" Target="consultantplus://offline/ref=4C23BB1A8B7A563087DE2F686A73990965122D7846FF4396BD66CCF39BE151E3BD992C89A6328C441F1CD" TargetMode="External"/><Relationship Id="rId10" Type="http://schemas.openxmlformats.org/officeDocument/2006/relationships/hyperlink" Target="consultantplus://offline/ref=4C23BB1A8B7A563087DE2F686A73990965122D7846FF4396BD66CCF39B1E11D" TargetMode="External"/><Relationship Id="rId11" Type="http://schemas.openxmlformats.org/officeDocument/2006/relationships/hyperlink" Target="consultantplus://offline/ref=4C23BB1A8B7A563087DE2F686A73990965122D7846FF4396BD66CCF39B1E11D" TargetMode="External"/><Relationship Id="rId12" Type="http://schemas.openxmlformats.org/officeDocument/2006/relationships/hyperlink" Target="consultantplus://offline/ref=4C23BB1A8B7A563087DE2F686A739909661A207E43FB4396BD66CCF39BE151E3BD992C89A6328F461F1BD" TargetMode="External"/><Relationship Id="rId13" Type="http://schemas.openxmlformats.org/officeDocument/2006/relationships/hyperlink" Target="consultantplus://offline/ref=4C23BB1A8B7A563087DE2F686A739909661A2B7B45F84396BD66CCF39BE151E3BD992C89A6368A4B1F1FD" TargetMode="External"/><Relationship Id="rId14" Type="http://schemas.openxmlformats.org/officeDocument/2006/relationships/hyperlink" Target="consultantplus://offline/ref=4C23BB1A8B7A563087DE2F686A739909661A2B7B45F84396BD66CCF39BE151E3BD992C89A6368B411F18D" TargetMode="External"/><Relationship Id="rId15" Type="http://schemas.openxmlformats.org/officeDocument/2006/relationships/hyperlink" Target="consultantplus://offline/ref=4C23BB1A8B7A563087DE2F686A739909661A2B7B45F84396BD66CCF39B1E11D" TargetMode="External"/><Relationship Id="rId16" Type="http://schemas.openxmlformats.org/officeDocument/2006/relationships/hyperlink" Target="consultantplus://offline/ref=4C23BB1A8B7A563087DE2F686A73990965122D7846FF4396BD66CCF39B1E11D" TargetMode="External"/><Relationship Id="rId17" Type="http://schemas.openxmlformats.org/officeDocument/2006/relationships/hyperlink" Target="consultantplus://offline/ref=4C23BB1A8B7A563087DE2F686A73990965122D7846FF4396BD66CCF39BE151E3BD992C89A6328C441F1ED" TargetMode="External"/><Relationship Id="rId18" Type="http://schemas.openxmlformats.org/officeDocument/2006/relationships/hyperlink" Target="consultantplus://offline/ref=4C23BB1A8B7A563087DE2F686A73990965122D7744F84396BD66CCF39B1E11D" TargetMode="External"/><Relationship Id="rId19" Type="http://schemas.openxmlformats.org/officeDocument/2006/relationships/hyperlink" Target="consultantplus://offline/ref=4C23BB1A8B7A563087DE2F686A73990965122D7744F84396BD66CCF39BE151E3BD992C89A63286421F1BD" TargetMode="External"/><Relationship Id="rId20" Type="http://schemas.openxmlformats.org/officeDocument/2006/relationships/hyperlink" Target="consultantplus://offline/ref=4C23BB1A8B7A563087DE2F686A73990965122D7744F84396BD66CCF39BE151E3BD992C89A63286421F1DD" TargetMode="External"/><Relationship Id="rId21" Type="http://schemas.openxmlformats.org/officeDocument/2006/relationships/hyperlink" Target="consultantplus://offline/ref=4C23BB1A8B7A563087DE2F686A73990965122D7744F84396BD66CCF39BE151E3BD992C89A63286421F1FD" TargetMode="External"/><Relationship Id="rId22" Type="http://schemas.openxmlformats.org/officeDocument/2006/relationships/hyperlink" Target="consultantplus://offline/ref=4C23BB1A8B7A563087DE2F686A73990965122D7846FF4396BD66CCF39B1E11D" TargetMode="External"/><Relationship Id="rId23" Type="http://schemas.openxmlformats.org/officeDocument/2006/relationships/hyperlink" Target="consultantplus://offline/ref=4C23BB1A8B7A563087DE2F686A73990965122D7846FF4396BD66CCF39BE151E3BD992C89A6328C441F1ED" TargetMode="External"/><Relationship Id="rId24" Type="http://schemas.openxmlformats.org/officeDocument/2006/relationships/hyperlink" Target="consultantplus://offline/ref=4C23BB1A8B7A563087DE2F686A73990965122D7846FF4396BD66CCF39BE151E3BD992C89A6328C441F1CD" TargetMode="External"/><Relationship Id="rId25" Type="http://schemas.openxmlformats.org/officeDocument/2006/relationships/hyperlink" Target="consultantplus://offline/ref=4C23BB1A8B7A563087DE2F686A73990965122D7744F84396BD66CCF39B1E11D" TargetMode="External"/><Relationship Id="rId26" Type="http://schemas.openxmlformats.org/officeDocument/2006/relationships/hyperlink" Target="consultantplus://offline/ref=4C23BB1A8B7A563087DE2F686A73990965122D7744F84396BD66CCF39BE151E3BD992C89A63286421F1BD" TargetMode="External"/><Relationship Id="rId27" Type="http://schemas.openxmlformats.org/officeDocument/2006/relationships/hyperlink" Target="consultantplus://offline/ref=4C23BB1A8B7A563087DE2F686A73990965122D7744F84396BD66CCF39BE151E3BD992C89A63286421F1DD" TargetMode="External"/><Relationship Id="rId28" Type="http://schemas.openxmlformats.org/officeDocument/2006/relationships/hyperlink" Target="consultantplus://offline/ref=4C23BB1A8B7A563087DE2F686A73990965122D7744F84396BD66CCF39BE151E3BD992C89A63286421F1FD" TargetMode="External"/><Relationship Id="rId29" Type="http://schemas.openxmlformats.org/officeDocument/2006/relationships/hyperlink" Target="consultantplus://offline/ref=4C23BB1A8B7A563087DE2F686A73990965122D7846FF4396BD66CCF39B1E11D" TargetMode="External"/><Relationship Id="rId30" Type="http://schemas.openxmlformats.org/officeDocument/2006/relationships/hyperlink" Target="consultantplus://offline/ref=4C23BB1A8B7A563087DE2F686A73990965122D7846FF4396BD66CCF39BE151E3BD992C89A6328C441F1ED" TargetMode="External"/><Relationship Id="rId31" Type="http://schemas.openxmlformats.org/officeDocument/2006/relationships/hyperlink" Target="consultantplus://offline/ref=4C23BB1A8B7A563087DE2F686A73990965122D7846FF4396BD66CCF39BE151E3BD992C89A6328C441F1CD" TargetMode="External"/><Relationship Id="rId32" Type="http://schemas.openxmlformats.org/officeDocument/2006/relationships/hyperlink" Target="consultantplus://offline/ref=4C23BB1A8B7A563087DE2F686A73990965122D7744F84396BD66CCF39B1E11D" TargetMode="External"/><Relationship Id="rId33" Type="http://schemas.openxmlformats.org/officeDocument/2006/relationships/hyperlink" Target="consultantplus://offline/ref=4C23BB1A8B7A563087DE2F686A73990965122D7744F84396BD66CCF39BE151E3BD992C89A6328E4B1F1ED" TargetMode="External"/><Relationship Id="rId34" Type="http://schemas.openxmlformats.org/officeDocument/2006/relationships/hyperlink" Target="consultantplus://offline/ref=4C23BB1A8B7A563087DE2F686A73990965122D7744F84396BD66CCF39BE151E3BD992C89A6328E4B1F11D" TargetMode="External"/><Relationship Id="rId35" Type="http://schemas.openxmlformats.org/officeDocument/2006/relationships/hyperlink" Target="consultantplus://offline/ref=4C23BB1A8B7A563087DE2F686A73990965122D7744F84396BD66CCF39BE151E3BD992C89A632894A1F1BD" TargetMode="External"/><Relationship Id="rId36" Type="http://schemas.openxmlformats.org/officeDocument/2006/relationships/hyperlink" Target="consultantplus://offline/ref=4C23BB1A8B7A563087DE2F686A73990965122D7744F84396BD66CCF39BE151E3BD992C89A63286421F18D" TargetMode="External"/><Relationship Id="rId37" Type="http://schemas.openxmlformats.org/officeDocument/2006/relationships/hyperlink" Target="consultantplus://offline/ref=4C23BB1A8B7A563087DE2F686A73990965122D7744F84396BD66CCF39BE151E3BD992C89A63286421F11D" TargetMode="External"/><Relationship Id="rId38" Type="http://schemas.openxmlformats.org/officeDocument/2006/relationships/hyperlink" Target="consultantplus://offline/ref=4C23BB1A8B7A563087DE2F686A73990965122D7744F84396BD66CCF39BE151E3BD992C89A63286431F1AD" TargetMode="External"/><Relationship Id="rId39" Type="http://schemas.openxmlformats.org/officeDocument/2006/relationships/hyperlink" Target="consultantplus://offline/ref=4C23BB1A8B7A563087DE2F686A73990965122D7846FF4396BD66CCF39B1E11D" TargetMode="External"/><Relationship Id="rId40" Type="http://schemas.openxmlformats.org/officeDocument/2006/relationships/hyperlink" Target="consultantplus://offline/ref=4C23BB1A8B7A563087DE2F686A73990965122D7846FF4396BD66CCF39BE151E3BD992C89A6328C441F1ED" TargetMode="External"/><Relationship Id="rId41" Type="http://schemas.openxmlformats.org/officeDocument/2006/relationships/hyperlink" Target="consultantplus://offline/ref=4C23BB1A8B7A563087DE2F686A73990965122D7846FF4396BD66CCF39BE151E3BD992C89A6328C441F1CD" TargetMode="External"/><Relationship Id="rId42" Type="http://schemas.openxmlformats.org/officeDocument/2006/relationships/hyperlink" Target="consultantplus://offline/ref=4C23BB1A8B7A563087DE2F686A73990965122D7744F84396BD66CCF39B1E11D" TargetMode="External"/><Relationship Id="rId43" Type="http://schemas.openxmlformats.org/officeDocument/2006/relationships/hyperlink" Target="consultantplus://offline/ref=4C23BB1A8B7A563087DE2F686A73990965122D7744F84396BD66CCF39BE151E3BD992C89A6328E4B1F1ED" TargetMode="External"/><Relationship Id="rId44" Type="http://schemas.openxmlformats.org/officeDocument/2006/relationships/hyperlink" Target="consultantplus://offline/ref=4C23BB1A8B7A563087DE2F686A73990965122D7744F84396BD66CCF39BE151E3BD992C89A6328E4B1F11D" TargetMode="External"/><Relationship Id="rId45" Type="http://schemas.openxmlformats.org/officeDocument/2006/relationships/hyperlink" Target="consultantplus://offline/ref=4C23BB1A8B7A563087DE2F686A73990965122D7744F84396BD66CCF39BE151E3BD992C89A632894A1F1BD" TargetMode="External"/><Relationship Id="rId46" Type="http://schemas.openxmlformats.org/officeDocument/2006/relationships/hyperlink" Target="consultantplus://offline/ref=4C23BB1A8B7A563087DE2F686A73990965122D7744F84396BD66CCF39BE151E3BD992C89A63286421F18D" TargetMode="External"/><Relationship Id="rId47" Type="http://schemas.openxmlformats.org/officeDocument/2006/relationships/hyperlink" Target="consultantplus://offline/ref=4C23BB1A8B7A563087DE2F686A73990965122D7744F84396BD66CCF39BE151E3BD992C89A63286421F11D" TargetMode="External"/><Relationship Id="rId48" Type="http://schemas.openxmlformats.org/officeDocument/2006/relationships/hyperlink" Target="consultantplus://offline/ref=4C23BB1A8B7A563087DE2F686A73990965122D7744F84396BD66CCF39BE151E3BD992C89A63286431F1AD" TargetMode="External"/><Relationship Id="rId49" Type="http://schemas.openxmlformats.org/officeDocument/2006/relationships/hyperlink" Target="consultantplus://offline/ref=4C23BB1A8B7A563087DE2F686A73990965122D7846FF4396BD66CCF39B1E11D" TargetMode="External"/><Relationship Id="rId50" Type="http://schemas.openxmlformats.org/officeDocument/2006/relationships/hyperlink" Target="consultantplus://offline/ref=4C23BB1A8B7A563087DE2F686A739909661A2B7B45F84396BD66CCF39B1E11D" TargetMode="External"/><Relationship Id="rId51" Type="http://schemas.openxmlformats.org/officeDocument/2006/relationships/hyperlink" Target="consultantplus://offline/ref=4C23BB1A8B7A563087DE2F686A73990965122D7744F84396BD66CCF39B1E11D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3:00Z</dcterms:created>
  <dc:creator>пользователь</dc:creator>
  <dc:description/>
  <cp:keywords/>
  <dc:language>en-US</dc:language>
  <cp:lastModifiedBy>пользователь</cp:lastModifiedBy>
  <dcterms:modified xsi:type="dcterms:W3CDTF">2018-06-15T03:54:00Z</dcterms:modified>
  <cp:revision>1</cp:revision>
  <dc:subject/>
  <dc:title>Документ предоставлен КонсультантПлюс</dc:title>
</cp:coreProperties>
</file>